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流落网络的爱与泪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落网络的爱与泪：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故事</w:t>
      </w:r>
      <w:r>
        <w:rPr>
          <w:sz w:val="32"/>
          <w:szCs w:val="32"/>
        </w:rPr>
        <w:t>&lt;/p&gt;&lt;p&gt;&lt;img src="/static-img/gpP_jg7xaKLw9s6GZWEqCVa-tIyjcfXbzjAhX0RgENuBl9ckVbO9oaGXVYNfc4KI.jpg"&gt;&lt;/p&gt;&lt;p&gt;</w:t>
      </w:r>
      <w:r>
        <w:rPr>
          <w:sz w:val="32"/>
          <w:szCs w:val="32"/>
        </w:rPr>
        <w:t>在这个充满虚拟和现实交织的时代，网络文学已经成为了人们娱乐生活的一部分。其中，“美人殇”作为一个主题，在许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频繁出现。这些作品通常围绕着悲剧性的爱情故事展开，它们通过简洁明了的文字形式，讲述了各种各样的爱情悲剧，让读者在感叹中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微博上，这些“美人殇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以其独特的情感表达和深刻的主题吸引了大量粉丝。在这里，我们可以找到无数关于青春、爱情、友谊等话题的讨论，而“美人殇”的存在，无疑为这些讨论增添了一抹浓烈的情感色彩。</w:t>
      </w:r>
      <w:r>
        <w:rPr>
          <w:sz w:val="32"/>
          <w:szCs w:val="32"/>
        </w:rPr>
        <w:t>&lt;/p&gt;&lt;p&gt;&lt;img src="/static-img/OPASxItDLvmllqxjeHZW9Va-tIyjcfXbzjAhX0RgENsqEDtQOtISj5yewlqIMEsqKhvUiBufBngM0BPI22xeVgg8x2bVZG5qDTOZtZ2JVJE.jpg"&gt;&lt;/p&gt;&lt;p&gt;</w:t>
      </w:r>
      <w:r>
        <w:rPr>
          <w:sz w:val="32"/>
          <w:szCs w:val="32"/>
        </w:rPr>
        <w:t>例如，有一篇名为《月下孤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讲述了一位女子因误会而错过了一段珍贵的人生。她因为对前任的执念，最终错失了与理想之人的机会。这部作品不仅让读者体会到了痛苦，也激发了他们对于生命价值重视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《星辰大海》中的主人公，因一次偶然的事故，与所钟爱的人永远分离。他用自己的文笔记录下这段无法挽回的事业，同时也触动了众多网友的心弦，他们纷纷留言分享自己类似经历或是对此类事件的心态。</w:t>
      </w:r>
      <w:r>
        <w:rPr>
          <w:sz w:val="32"/>
          <w:szCs w:val="32"/>
        </w:rPr>
        <w:t>&lt;/p&gt;&lt;p&gt;&lt;img src="/static-img/JwXAz0mLKNilhYp46c5Pc1a-tIyjcfXbzjAhX0RgENsqEDtQOtISj5yewlqIMEsqKhvUiBufBngM0BPI22xeVgg8x2bVZG5qDTOZtZ2JVJE.jpg"&gt;&lt;/p&gt;&lt;p&gt;</w:t>
      </w:r>
      <w:r>
        <w:rPr>
          <w:sz w:val="32"/>
          <w:szCs w:val="32"/>
        </w:rPr>
        <w:t>这样的故事，不断地涌现出来，每个都有着不同的背景和结局，但却都蕴含着共同的情感底蕴——即使是在虚构的小说世界里，即便是最温柔纯真的人物也可能遭遇到不可避免的命运困境。而这种共鸣正是“美人殇”</w:t>
      </w:r>
      <w:r>
        <w:rPr>
          <w:sz w:val="32"/>
          <w:szCs w:val="32"/>
        </w:rPr>
        <w:t>etxt</w:t>
      </w:r>
      <w:r>
        <w:rPr>
          <w:sz w:val="32"/>
          <w:szCs w:val="32"/>
        </w:rPr>
        <w:t>新浪上的魅力所在，它让我们从不同角度审视生活，学会珍惜每一份缘分，每一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美人</w:t>
      </w:r>
      <w:r>
        <w:rPr>
          <w:sz w:val="32"/>
          <w:szCs w:val="32"/>
        </w:rPr>
        <w:t>bastnxt</w:t>
      </w:r>
      <w:r>
        <w:rPr>
          <w:sz w:val="32"/>
          <w:szCs w:val="32"/>
        </w:rPr>
        <w:t>新浪”这一概念开始逐渐成长成为一种文化现象，一种能够跨越年龄、地域差异，触及心灵深处共通点的地方。它不仅仅是一种文学形式，更是一种社交媒体上的交流平台，让那些被称作“小小说”的短篇文本，为人们提供了一片净土去倾诉自己的喜怒哀乐，以及寻找同伴与理解者的过程。</w:t>
      </w:r>
      <w:r>
        <w:rPr>
          <w:sz w:val="32"/>
          <w:szCs w:val="32"/>
        </w:rPr>
        <w:t>&lt;/p&gt;&lt;p&gt;&lt;img src="/static-img/oGdsq1L9E-4RK7AcpXRp_la-tIyjcfXbzjAhX0RgENsqEDtQOtISj5yewlqIMEsqKhvUiBufBngM0BPI22xeVgg8x2bVZG5qDTOZtZ2JVJE.jpg"&gt;&lt;/p&gt;&lt;p&gt;&lt;a href = "/doc/921691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落网络的爱与泪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故事</w:t>
      </w:r>
      <w:r>
        <w:rPr>
          <w:sz w:val="32"/>
          <w:szCs w:val="32"/>
        </w:rPr>
        <w:t>.doc" rel="alternate" download="921691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落网络的爱与泪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